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CESSO Nº 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........................... (razão social completa), pessoa jurídica de direito privado, inscrita no CNPJ/MF sob nº ........, estabelecida na ................................. (endereço completo: rua [av.] .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, complemento ........., bairro ..........., cidade ........., CEP........., UF........), neste ato representada legalmente por seu sócio-diretor, Sr. ...................(nome completo), ....................(nacionalidade), .............. (estado civil), ................ (profissão), portador da cédula de identidade RG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..., inscrito no CPF/MF so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, residente na ..................... (endereço completo: rua [av.] .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..., complemento ........, bairro ......., cidade ........, CEP......, UF .......), vem respeitosamente à honrosa presença de Vossa Excelência, com fundamento nos arts. 85 e seguintes da Lei nº 11.101/2005, requerer a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340"/>
        <w:rPr/>
      </w:pPr>
      <w:r>
        <w:rPr/>
        <w:t>RESTITUIÇÃO DE MERCADO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bens da massa falida da empresa, ....................(razão social completa), já qualificada nos autos do processo nº ............, em trâmite perante esse DD. Juízo, pelos motivos de fato e de direito que abaixo expõe: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e ......../......./......... (dia, mês e ano) a Requerente, empresa no ramo de ................, vendeu à falida as seguintes mercadorias, todas para pagamento  parcelado, conforme descreve abaixo: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 (descrever especificando quantidade e valor), conforme ..........(notas fiscais, faturas, duplicatas.....) e datas para pagamento em .....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o relatório apresentado a esse Juízo tais mercadorias foram lançadas no estoque do balanço patrimonial da falida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Consubstanciado no art. 85 da Lei nº 11.101/05, o vencedor no processo de falência pode requerer a restituição das mercadorias vendidas a prazo e entregue ao falido, em até 15 (quinze) dias anteriores à decretação da falência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m respeitosamente requerer a Vossa Excelência que seja intimada a falida, o administrador judicial e o Ilustre representante do Ministério Público para que se manifestem a respeito deste pedid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que seja julgado PROCEDENTE o pedido de restituição das mercadorias acima especificada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</w:t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34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52:00Z</dcterms:created>
  <dc:creator>Rubens</dc:creator>
  <dc:description/>
  <dc:language>en-US</dc:language>
  <cp:lastModifiedBy>Roseli_Editorial</cp:lastModifiedBy>
  <dcterms:modified xsi:type="dcterms:W3CDTF">2005-11-16T12:28:00Z</dcterms:modified>
  <cp:revision>5</cp:revision>
  <dc:subject/>
  <dc:title>EXCELENTÍSSIMO SENHOR DOUTOR JUIZ DE DIREITO DA </dc:title>
</cp:coreProperties>
</file>